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82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Denomínese al Paseo Peatonal que se está construyendo en el Parque Urbano ubicado entre las calles 23 entre 43 y 44 y 44 entre 23 y 24, como “PASEO DE LA DIVERSIDAD”.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Ejecútense las mejoras correspondientes para que el mencionado Paseo sea visible y de fácil reconocimiento, incorporando al diseño los colores que corresponden a la bandera de la diversidad y localizando carteles que lo identifiquen.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3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izase al Departamento Ejecutivo Municipal a realizar las modificaciones presupuestarias correspondientes a fin de cumplimentar la presente Ordenanza.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4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IAS DÍAS DEL MES DE OCTU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9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7:00Z</dcterms:created>
  <dc:creator>intel</dc:creator>
  <dc:description/>
  <dc:language>en-US</dc:language>
  <cp:lastModifiedBy>HCDaudio</cp:lastModifiedBy>
  <cp:lastPrinted>2019-10-29T13:05:00Z</cp:lastPrinted>
  <dcterms:modified xsi:type="dcterms:W3CDTF">2019-10-29T16:13:00Z</dcterms:modified>
  <cp:revision>3</cp:revision>
  <dc:subject/>
  <dc:title>HONORABLE CONCEJO DELIBERANTE</dc:title>
</cp:coreProperties>
</file>